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10"/>
        <w:gridCol w:w="10"/>
        <w:gridCol w:w="391"/>
        <w:gridCol w:w="1440"/>
        <w:gridCol w:w="329"/>
        <w:gridCol w:w="459"/>
        <w:gridCol w:w="261"/>
        <w:gridCol w:w="540"/>
        <w:gridCol w:w="540"/>
        <w:gridCol w:w="14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</w:rPr>
              <w:t>ΤΟ ΔΗΜΟ ΜΑΛΕΒΙΖ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7" w:top="59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νωρίζω γραφή και ανάγνωση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Έχω την υγεία και τη φυσική καταλληλότητα που μου επιτρέπουν την εκτέλεση των καθηκόντων του Υδρονομέα Άρδευ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α.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 καθ΄ υποτροπή, συκοφαντική δυσφήμιση, καθώς και για οποιοδήποτε έγκλημα κατά της γενετήσιας ελευθερίας ή οικονομικής εκμετάλλευσης της γενετήσιας ζωής, β. δεν είμαι υπόδικος και δεν έχω παραπεμφθεί με τελεσίδικο βούλευμα για κακούργημα ή για πλημμέλημα της α' περίπτωσης, έστω και αν το αδίκημα παραγράφηκε, γ. δεν έχω, λόγω καταδίκης, στερηθεί τα πολιτικά μου δικαιώματα , δ. δεν τελώ υπό οιαδήποτε δικαστική συμπαράσταση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κατά την τελευταία πενταετί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άρχει στο πρόσωπό μου η συνδρομή των προσόντων και λοιπών προϋποθέσεων της εκλογής, όπως προβλέπεται στην υπ’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αριθμ.      /          2023</w:t>
            </w:r>
            <w:r>
              <w:rPr>
                <w:rFonts w:cs="Arial" w:ascii="Arial" w:hAnsi="Arial"/>
                <w:sz w:val="20"/>
                <w:szCs w:val="20"/>
              </w:rPr>
              <w:t xml:space="preserve"> Πρόσκληση Υποβολής Αιτήσεων για την Πρόσληψη Υδρονομέων Άρδευσης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sz w:val="20"/>
                <w:szCs w:val="20"/>
              </w:rPr>
              <w:t xml:space="preserve">  του Δήμου Μαλεβιζίου καθώς και στην ισχύουσα σχετική νομοθεσί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................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17" w:top="59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Diorismos.gr</dc:creator>
  <dc:description/>
  <cp:keywords/>
  <dc:language>en-US</dc:language>
  <cp:lastModifiedBy>Δήμος03 Μαλεβιζίου03</cp:lastModifiedBy>
  <cp:lastPrinted>2022-03-23T15:04:00Z</cp:lastPrinted>
  <dcterms:modified xsi:type="dcterms:W3CDTF">2023-04-28T06:47:00Z</dcterms:modified>
  <cp:revision>5</cp:revision>
  <dc:subject/>
  <dc:title>ΥΠΕΥΘΥΝΗ ΔΗΛΩΣΗ</dc:title>
</cp:coreProperties>
</file>