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 xml:space="preserve">ΔΙΚΑΙΟΛΟΓΗΤΙΚΑ ΔΗΜΟΣΙΑΣ ΠΡΟΣΚΛΗΣΗΣ Ο.Α.Ε.Δ.  </w:t>
      </w:r>
      <w:r>
        <w:rPr>
          <w:rFonts w:cs="Calibri" w:ascii="Calibri" w:hAnsi="Calibri"/>
          <w:b/>
          <w:sz w:val="36"/>
          <w:szCs w:val="36"/>
          <w:u w:val="single"/>
          <w:lang w:val="en-US"/>
        </w:rPr>
        <w:t>2</w:t>
      </w:r>
      <w:r>
        <w:rPr>
          <w:rFonts w:cs="Calibri" w:ascii="Calibri" w:hAnsi="Calibri"/>
          <w:b/>
          <w:sz w:val="36"/>
          <w:szCs w:val="36"/>
          <w:u w:val="single"/>
        </w:rPr>
        <w:t>/ 202</w:t>
      </w:r>
      <w:r>
        <w:rPr>
          <w:rFonts w:cs="Calibri" w:ascii="Calibri" w:hAnsi="Calibri"/>
          <w:b/>
          <w:sz w:val="36"/>
          <w:szCs w:val="36"/>
          <w:u w:val="single"/>
          <w:lang w:val="en-US"/>
        </w:rPr>
        <w:t>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Συστατικό Σημείωμα (που έχει αποσταλεί από τον ΟΑΕΔ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Νομιμοποιητικό έγγραφο της Ταυτότητας (και οι δύο όψεις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Ο αριθμός Φορολογικού Μητρώου (ΑΦΜ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Ο αριθμός Μητρώου Κοινωνίας Ασφάλισης (ΑΜΚΑ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Ο αριθμός Μητρώου e-ΕΦΚΑ (πρώην ΙΚΑ-ΕΤΑΜ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Φωτοαντίγραφο του αριθμού τραπεζικού λογαριασμού IBAN, όπου ο ωφελούμενος να εμφανίζεται υποχρεωτικά ως ο μοναδικός ή ο πρώτος δικαιούχος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Για τους ωφελούμενους που είναι ΑΜΕΑ ή που έχουν τέκνα με αναπηρία (σε ποσοστά και ιδιαιτερότητες που προβλέπονται στις παραγράφους της πρόσληψης), αποστέλλουν την σχετική γνωμάτευση ΚΕΠΑ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 Βεβαίωση ανεργίας από τον ΟΑΕΔ σε ισχύ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9) Πιστοποιητικό Οικογενειακής κατάστασης (πρόσφατης έκδοσης, όχι παλαιότερης των δύο μηνών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) Τίτλος Σπουδών και τυχόν πρόσθετα προσόντα ανά ειδικότητα, όπως αυτά περιγράφονται στα παραρτήματα II και III της Νο 2/2022 Δημόσιας πρόσκλησης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) Υπεύθυνη Δήλωση του ν.1599/1989 (επισυναπτόμενο αρχείο) με φυσική υπογραφή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ροσοχή: Ο χρόνος απόκτησης των τυπικών προσόντων πρέπει να είναι πριν την 18/3/2022 και τα πρόσθετα προσόντα (άδειες άσκησης επαγγέλματος, βεβαίωσης ή πιστοποιητικά κ.λ.π) πριν τις 12/5/2022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14:00Z</dcterms:created>
  <dc:creator>user</dc:creator>
  <dc:description/>
  <cp:keywords/>
  <dc:language>en-US</dc:language>
  <cp:lastModifiedBy>Perperoglou Katerina</cp:lastModifiedBy>
  <cp:lastPrinted>2020-08-12T11:05:00Z</cp:lastPrinted>
  <dcterms:modified xsi:type="dcterms:W3CDTF">2022-05-18T08:44:00Z</dcterms:modified>
  <cp:revision>16</cp:revision>
  <dc:subject/>
  <dc:title/>
</cp:coreProperties>
</file>