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ΜΑΛΕΒΙΖΙΟΥ &amp;  ΚΤΗΜΑΤΙΚΗ ΥΠΗΡΕΣΙΑ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0" w:top="1440" w:footer="51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Trebuchet MS" w:hAnsi="Trebuchet MS"/>
                <w:bCs/>
                <w:kern w:val="2"/>
                <w:sz w:val="20"/>
                <w:szCs w:val="22"/>
              </w:rPr>
              <w:t>Ως νόμιμος εκπρόσωπος της εταιρείας «                                                                                                         »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rebuchet MS" w:hAnsi="Trebuchet MS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Trebuchet MS" w:hAnsi="Trebuchet MS"/>
                <w:bCs/>
                <w:kern w:val="2"/>
                <w:sz w:val="20"/>
                <w:szCs w:val="22"/>
              </w:rPr>
              <w:t>η άδεια σύστασης της εταιρείας δεν έχει ανακληθε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850" w:top="1440" w:footer="51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7:00Z</dcterms:created>
  <dc:creator>****</dc:creator>
  <dc:description/>
  <cp:keywords/>
  <dc:language>en-US</dc:language>
  <cp:lastModifiedBy>Farazakis Iraklis</cp:lastModifiedBy>
  <cp:lastPrinted>2020-07-14T09:35:00Z</cp:lastPrinted>
  <dcterms:modified xsi:type="dcterms:W3CDTF">2020-07-14T07:13:00Z</dcterms:modified>
  <cp:revision>6</cp:revision>
  <dc:subject/>
  <dc:title> </dc:title>
</cp:coreProperties>
</file>