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54419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42.8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ΜΑΛΕΒΙΖΙΟΥ &amp; ΚΤΗΜΑΤΙΚΗ ΥΠΗΡΕΣΙΑ ΚΡΗ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footerReference w:type="default" r:id="rId3"/>
          <w:type w:val="nextPage"/>
          <w:pgSz w:w="11906" w:h="16838"/>
          <w:pgMar w:left="851" w:right="851" w:gutter="0" w:header="850" w:top="1440" w:footer="51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pacing w:before="60" w:after="0"/>
              <w:ind w:right="125" w:hanging="0"/>
              <w:rPr/>
            </w:pPr>
            <w:r>
              <w:rPr>
                <w:rFonts w:cs="Arial" w:ascii="Trebuchet MS" w:hAnsi="Trebuchet MS"/>
                <w:bCs/>
                <w:kern w:val="2"/>
                <w:sz w:val="20"/>
                <w:szCs w:val="22"/>
              </w:rPr>
              <w:t>α) έχω</w:t>
            </w:r>
            <w:r>
              <w:rPr>
                <w:rFonts w:eastAsia="TimesNewRoman,Bold;MS Gothic" w:cs="Calibri" w:ascii="Calibri" w:hAnsi="Calibri"/>
                <w:sz w:val="22"/>
                <w:szCs w:val="22"/>
              </w:rPr>
              <w:t xml:space="preserve"> λάβει γνώση όλων των όρων της παρούσας διακήρυξης, των υπ’ αριθ. 74/2020 (ΑΔΑ:ΩΩΔΩΛΣ-ΤΣ3), 109/2020 (ΑΔΑ: ΩΥ19ΩΛΣ-ΝΔΝ), 73/2021 (ΑΔΑ: Ψ4ΑΔΩΛΣ-ΗΟ6) και  97/2021 (ΑΔΑ: 78ΔΤΩΛΣ-2ΔΞ) αποφάσεων του Δημοτικού Συμβουλίου του Δήμου Μαλεβιζίου και την υπ΄αριθμό 115/2021 απόφαση της Οικονομικής Επιτροπής.  Έχω λάβει γνώση των όρων της υπ’ αρ. ΚΥΑ 47458 ΕΞ 2020/15.05.2020 (ΦΕΚ 1864/15.05.2020 τεύχος Β’) «Καθορισμός όρων, προϋποθέσεων, τεχνικών θεμάτων, αναγκαίων λεπτομερειών και διαδικασίας για την παραχώρηση απλής χρήσης αιγιαλού, παραλίας, όχθης και παρόχθιας ζώνης, υδάτινου στοιχείου θάλασσας, λιμνοθάλασσας, μεγάλων λιμνών και πλεύσιμων ποταμών», όπως τροποποιήθηκε και ισχύει με τις υπ’ αρ. </w:t>
            </w:r>
            <w:r>
              <w:rPr>
                <w:rFonts w:eastAsia="TimesNewRoman,Bold;MS Gothic" w:cs="Calibri" w:ascii="Calibri" w:hAnsi="Calibri"/>
                <w:bCs/>
                <w:sz w:val="22"/>
                <w:szCs w:val="22"/>
              </w:rPr>
              <w:t>ΚΥΑ 56468 ΕΞ 2020/5-6-2020</w:t>
            </w:r>
            <w:r>
              <w:rPr>
                <w:rFonts w:eastAsia="TimesNewRoman,Bold;MS Gothic" w:cs="Calibri" w:ascii="Calibri" w:hAnsi="Calibri"/>
                <w:sz w:val="22"/>
                <w:szCs w:val="22"/>
              </w:rPr>
              <w:t xml:space="preserve"> (ΦΕΚ 2198/5-6-2020 τεύχος Β’), </w:t>
            </w:r>
            <w:r>
              <w:rPr>
                <w:rFonts w:eastAsia="TimesNewRoman,Bold;MS Gothic" w:cs="Calibri" w:ascii="Calibri" w:hAnsi="Calibri"/>
                <w:bCs/>
                <w:sz w:val="22"/>
                <w:szCs w:val="22"/>
              </w:rPr>
              <w:t>ΚΥΑ</w:t>
            </w:r>
            <w:r>
              <w:rPr>
                <w:rFonts w:eastAsia="TimesNewRoman,Bold;MS Gothic" w:cs="Calibri" w:ascii="Calibri" w:hAnsi="Calibri"/>
                <w:sz w:val="22"/>
                <w:szCs w:val="22"/>
              </w:rPr>
              <w:t xml:space="preserve"> </w:t>
            </w:r>
            <w:r>
              <w:rPr>
                <w:rFonts w:eastAsia="TimesNewRoman,Bold;MS Gothic" w:cs="Calibri" w:ascii="Calibri" w:hAnsi="Calibri"/>
                <w:bCs/>
                <w:sz w:val="22"/>
                <w:szCs w:val="22"/>
              </w:rPr>
              <w:t>66404 ΕΞ2020/29-06-2020 (ΦΕΚ 2697/29-06-2020 τεύχος Β’), ΚΥΑ 77616 ΕΞ 2020/23-07-2020 (ΦΕΚ 3072/23-07-2020 τεύχος Β’) και με την αριθμ. 51872 ΕΞ 2021/28-04-2021 (ΦΕΚ 1798/29-04-2021, τεύχος Β’).</w:t>
            </w:r>
            <w:r>
              <w:rPr>
                <w:rFonts w:eastAsia="TimesNewRoman,Bold;MS Gothic" w:cs="Calibri" w:ascii="Calibri" w:hAnsi="Calibri"/>
                <w:sz w:val="22"/>
                <w:szCs w:val="22"/>
              </w:rPr>
              <w:t xml:space="preserve"> καθώς και των</w:t>
            </w:r>
            <w:r>
              <w:rPr>
                <w:rFonts w:cs="Calibri" w:ascii="Calibri" w:hAnsi="Calibri"/>
              </w:rPr>
              <w:t xml:space="preserve"> </w:t>
            </w:r>
            <w:r>
              <w:rPr>
                <w:rFonts w:eastAsia="TimesNewRoman,Bold;MS Gothic" w:cs="Calibri" w:ascii="Calibri" w:hAnsi="Calibri"/>
                <w:sz w:val="22"/>
                <w:szCs w:val="22"/>
              </w:rPr>
              <w:t>διατάξεων του άρθρου 13 Ν. 4787/2021 (ΦΕΚ 44/Α/26-3-2021) «Έκτακτες ρυθμίσεις για την παραχώρηση απλής χρήσης αιγιαλού και παραλίας αποκλειστικά για το έτος 2021, λόγω πανδημίας» τους οποίους αποδέχομαι ρητά και ανεπιφύλακτα. β) έχω πλήρη γνώση της πραγματικής κατάστασης του χώρου αιγιαλού και παραλίας, την οποία αποδέχομαι πλήρως και ανεπιφύλακτα, γ) παραιτούμαι από κάθε δικαίωμα αποζημίωσης μου, σχετικό με οποιαδήποτε αναβολή ή ακύρωση του Διαγωνισμού, δ) δεν έχω καταδικασθεί με τελεσίδικη απόφαση για συμμετοχή σε εγκληματική οργάνωση, δωροδοκία, απάτη, νομιμοποίηση εσόδων από παράνομες δραστηριότητες ή για αδίκημα που αφορά την επαγγελματική διαγωγή μου, ε) δεν έχω αποκλειστεί από δημόσιο διαγωνισμό λόγω υποβολής πλαστών πιστοποιητικών, στ) τα αντίγραφα που σας προσκομίζω είναι ακριβή αντίγραφα των πρωτοτύπων και είναι σε ισχύ, ζ) Ο κοινόχρηστος χώρος του αιγιαλού για τον οποίο εκδηλώνω ενδιαφέρον είναι μη καταπατημένος από εμένα και δεν έχει γίνει ούτε πρόκειται να γίνει μετά την σύναψη μισθωτηρίου συμβολαίου οποιαδήποτε επέμβαση σε αυτόν, που να αντιβαίνει τους όρους της κείμενης νομοθεσίας όπως ισχύει κάθε φορά. η) γνωρίζω ότι η παραχώρηση χρήσης με την παρούσα διαδικασία δεν υποκαθιστά την άδεια λειτουργίας/βεβαίωση Θαλασσίων Μέσων Αναψυχής η οποία δίδεται από την αρμόδια Λιμενική αρχή (για θαλάσσια σπορ).</w:t>
            </w:r>
          </w:p>
          <w:p>
            <w:pPr>
              <w:pStyle w:val="Normal"/>
              <w:spacing w:before="60" w:after="0"/>
              <w:ind w:right="125" w:hanging="0"/>
              <w:rPr>
                <w:rFonts w:ascii="Arial" w:hAnsi="Arial" w:eastAsia="TimesNewRoman,Bold;MS Gothic" w:cs="Arial"/>
                <w:sz w:val="20"/>
                <w:szCs w:val="22"/>
              </w:rPr>
            </w:pPr>
            <w:r>
              <w:rPr>
                <w:rFonts w:eastAsia="TimesNewRoman,Bold;MS Gothic" w:cs="Arial" w:ascii="Arial" w:hAnsi="Arial"/>
                <w:sz w:val="20"/>
                <w:szCs w:val="22"/>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850" w:top="1440" w:footer="51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8:00Z</dcterms:created>
  <dc:creator>****</dc:creator>
  <dc:description/>
  <cp:keywords/>
  <dc:language>en-US</dc:language>
  <cp:lastModifiedBy>Farazakis Iraklis</cp:lastModifiedBy>
  <cp:lastPrinted>2020-07-14T09:36:00Z</cp:lastPrinted>
  <dcterms:modified xsi:type="dcterms:W3CDTF">2021-06-07T10:09:00Z</dcterms:modified>
  <cp:revision>20</cp:revision>
  <dc:subject/>
  <dc:title> </dc:title>
</cp:coreProperties>
</file>