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ΕΠΩΝΥΜΟ: 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ΟΝΟΜΑ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ΠΑΤΡΩΝΥΜΟ: 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ΜΗΤΡΩΝΥΜΟ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ΥΠΗΚΟΟΤΗΤΑ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ΕΤΟΣ ΓΕΝΝΗΣΗΣ : ……………………………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ΚΑΤΟΙΚΙΑ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ΤΗΛΕΦΩΝΑ: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u w:val="single"/>
        </w:rPr>
        <w:t>ΣΥΝΝΗΜΕΝΑ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Βιογραφικό Σημείωμα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Φωτοτυπία Δελτίου Αστυνομ. Ταυτότητα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Πτυχίο ή Δίπλωμα ή Απολυτήριο Λυκείου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Βεβαίωση μέλους Π.Ο.Ε.Σ.Υ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Βεβαιώσεις Ασφαλιστικού Φορέα &amp; σχετική Υπ. Δήλωση εξειδικευμένης εμπειρίας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Πιστοποιητικό Γέννησης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Πιστοποιητικό Οικ. Κατάσταση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Αριθμός Στρατολογικού Μητρώου </w:t>
      </w:r>
      <w:r>
        <w:rPr>
          <w:b/>
          <w:bCs/>
          <w:sz w:val="22"/>
        </w:rPr>
        <w:t>(για άνδρες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Εκκαθαριστικό ΔΟΥ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ΑΜΚΑ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Τραπεζικός λογαριασμός </w:t>
      </w:r>
      <w:r>
        <w:rPr>
          <w:bCs/>
          <w:sz w:val="22"/>
          <w:lang w:val="en-US"/>
        </w:rPr>
        <w:t>IBAN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Α.Μ.Α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Ο ΔΗΜΟ   ΜΑΛΕΒΙΖΙΟΥ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Σας Παρακαλώ όπως εξετάσετε το αίτημα μου για την πρόσληψή μου στο Δήμο Μαλεβιζίου ως </w:t>
      </w:r>
      <w:r>
        <w:rPr>
          <w:rFonts w:cs="Arial" w:ascii="Arial" w:hAnsi="Arial"/>
          <w:b/>
        </w:rPr>
        <w:t>Ειδικός Συνεργάτης-Δημοσιογράφος</w:t>
      </w:r>
      <w:r>
        <w:rPr>
          <w:rFonts w:cs="Arial" w:ascii="Arial" w:hAnsi="Arial"/>
        </w:rPr>
        <w:t xml:space="preserve"> σύμφωνα με τις διατάξεις του άρθρου 213 του Ν. 4555/2018 (ΦΕΚ 133/Α) και του άρθρου 163 του Ν. 3584/2007 (ΦΕΚ143 /Α΄)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/ Η ΑΙΤΩΝ/ ΟΥΣ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υπογραφή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3:00Z</dcterms:created>
  <dc:creator>ΕΛΠΗ</dc:creator>
  <dc:description/>
  <cp:keywords/>
  <dc:language>en-US</dc:language>
  <cp:lastModifiedBy>Kassapakis Spyridon</cp:lastModifiedBy>
  <cp:lastPrinted>2021-03-23T13:53:00Z</cp:lastPrinted>
  <dcterms:modified xsi:type="dcterms:W3CDTF">2021-03-26T12:58:00Z</dcterms:modified>
  <cp:revision>13</cp:revision>
  <dc:subject/>
  <dc:title>ΑΙΤΗΣΗ</dc:title>
</cp:coreProperties>
</file>