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/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6.25pt" filled="f" o:ole="">
            <v:imagedata r:id="rId3" o:title=""/>
          </v:shape>
          <o:OLEObject Type="Embed" ProgID="" ShapeID="ole_rId2" DrawAspect="Content" ObjectID="_182440546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447"/>
        <w:gridCol w:w="1595"/>
        <w:gridCol w:w="720"/>
        <w:gridCol w:w="360"/>
        <w:gridCol w:w="31"/>
        <w:gridCol w:w="689"/>
        <w:gridCol w:w="211"/>
        <w:gridCol w:w="540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ΔΗΜΟ ΜΑΛΕΒΙΖΙΟΥ ΝΟΜΟΥ ΗΡΑΚΛΕ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Επώνυμο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Όνομα και Επώνυμο Μητέρας: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b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b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b/>
                <w:sz w:val="16"/>
              </w:rPr>
              <w:t xml:space="preserve">: 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Τόπος Γέννησης: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Αρ. Φορολογικού Μητρώου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</w:rPr>
              <w:t>(Ε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Με ατομική μου ευθύνη και γνωρίζοντας τις κυρώσεις(3)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α) </w:t>
      </w:r>
      <w:r>
        <w:rPr>
          <w:rFonts w:cs="Calibri" w:ascii="Calibri" w:hAnsi="Calibri"/>
          <w:b/>
          <w:sz w:val="16"/>
        </w:rPr>
        <w:t>ΔΕΝ ΕΧΩ ΚΑΤΑΔΙΚΑΣΤΕΙ ΓΙΑ ΚΑΚΟΥΡΓΗΜΑ ΚΑΙ ΣΕ ΟΠΟΙΑΔΗΠΟΤΕ ΠΟΙΝΗ ΓΙΑ ΚΛΟΠΗ, ΥΠΕΞΑΙΡΕΣΗ (ΚΟΙΝΗ  ή ΣΤΗΝ ΥΠΗΡΕΣΙΑ), ΑΠΑΤΗ, ΕΚΒΙΑΣΗ,ΠΛΑΣΤΟΓΡΑΦΙΑ, ΑΠΙΣΤΙΑ ΔΙΚΗΓΟΡΟΥ, ΔΩΡΟΔΟΚΙΑ, ΚΑΤΑΠΙΕΣΗ, ΑΠΙΣΤΙΑ ΣΤΗΝ ΥΠΗΡΕΣΙΑ, ΠΑΡΑΒΑΣΗ ΚΑΘΗΚΟΝΤΟΣ, ΚΑΘ’ ΥΠΟΤΡΟΠΗ  ΣΥΚΟΦΑΝΤΙΚΗ ΔΥΣΦΗΜΗΣΗ, ΚΑΘΩΣ ΚΑΙ ΓΙΑ ΟΠΟΙΟΔΗΠΟΤΕ ΈΓΚΛΗΜΑ ΚΑΤΑ ΤΗΣ ΓΕΝΝΕΤΗΣΙΑΣ ΕΛΕΥΘΕΡΙΑΣ ή ΕΓΚΛΗΜΑ ΟΙΚΟΝΟΜΙΚΗΣ ΕΚΜΕΤΑΛΛΕΥΣΗΣΤΗΣ ΓΕΝΝΕΤΗΣΙΑΣ ΖΩΗΣ.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β) ΔΕΝ ΕΙΜΑΙ ΥΠΟΔΙΚΟΣ ΠΟΥ ΕΧΩ ΠΑΡΑΠΕΜΦΘΕΙ ΜΕ ΤΕΛΕΣΙΔΙΚΟ ΒΟΥΛΕΥΜΑ ΓΙΑ ΚΑΚΟΥΡΓΗΜΑ ή ΓΙΑ ΠΛΗΜΜΕΛΗΜΑ ΤΗΣ ΠΕΡΙΠΤΩΣΗΣ α΄ , ΕΣΤΩ ΚΑΙ ΑΝ ΤΟ ΑΔΙΚΗΜΑ ΑΥΤΟ ΕΧΕΙ ΠΑΡΑΓΡΑΦΕΙ.</w:t>
      </w:r>
    </w:p>
    <w:p>
      <w:pPr>
        <w:pStyle w:val="Normal"/>
        <w:rPr/>
      </w:pPr>
      <w:r>
        <w:rPr>
          <w:rFonts w:cs="Calibri" w:ascii="Calibri" w:hAnsi="Calibri"/>
          <w:b/>
          <w:sz w:val="16"/>
        </w:rPr>
        <w:t>γ) ΔΕΝ ΕΧΩ ΣΤΕΡΗΘΕΙ ΛΟΓΩ ΚΑΤΑΔΙΚΗΣ ΤΑ ΠΟΛΙΤΙΚΑ ΜΟΥ ΔΙΚΑΙΩΜΑΤΑΚΑΙ ΓΙΑ ΟΣΟ ΧΡΟΝΟ ΔΙΑΡΚΕΙ Η ΣΤΕΡΗΣΗ ΑΥΤΗ.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 xml:space="preserve">δ) ΔΕΝ ΤΕΛΩ ΥΠΟ ΣΤΕΡΗΤΙΚΗ ΔΙΚΑΣΤΙΚΗ ΣΥΜΠΑΡΑΣΤΑΣΗ (ΠΛΗΡΗ ή ΜΕΡΙΚΗ) ΚΑΙ ΥΠΟ ΤΙΣ ΔΥΟ ΑΥΤΕΣ  ΚΑΤΑΣΤΑΣΕΙΣ και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ε) ΔΕΝ ΕΧΩ ΑΠΟΛΥΘΕΙ ΑΠΟ ΘΕΣΗ ΔΗΜΟΣΙΑΣ ΥΠΗΡΕΣΙΑΣ ή ΟΤΑ ή ΑΛΛΟΥ ΝΟΜΙΚΟΥ ΠΡΟΣΩΠΟΥ ΤΟΥ ΔΗΜΟΣΙΟΥ ΤΟΜΕΑ,ΛΟΓΩ ΕΠΙΒΟΛΗΣ ΠΕΙΘΑΡΧΙΚΗΣ ΠΟΙΝΗΣ ή ΛΟΓΩ ΚΑΤΑΓΓΕΛΙΑΣ ΤΗΣ ΣΥΜΒΑΣΗΣ ΓΙΑ ΣΠΟΥΔΑΙΟ ΛΟΓΟ, ΟΦΕΙΛΟΜΕΝΟ ΣΕ ΥΠΑΙΤΙΟΤΗΤΑ ΤΟΥ ΕΡΓΑΖΟΜΕΝΟΥ,ΑΝ ΔΕΝ ΠΑΡΕΛΘΕ ΠΕΝΤΑΕΤΙΑ ΑΠΟ ΤΗΝ ΑΠΟΛΥΣΗ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>Ημερομηνία:         /     /2020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Ο / Η Δηλών/ουσα    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sz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rFonts w:cs="Calibri" w:ascii="Calibri" w:hAnsi="Calibri"/>
        </w:rPr>
        <w:t xml:space="preserve"> 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45:00Z</dcterms:created>
  <dc:creator>Kostas</dc:creator>
  <dc:description/>
  <cp:keywords/>
  <dc:language>en-US</dc:language>
  <cp:lastModifiedBy>Kassapakis Spyridon</cp:lastModifiedBy>
  <cp:lastPrinted>2020-08-07T13:53:00Z</cp:lastPrinted>
  <dcterms:modified xsi:type="dcterms:W3CDTF">2020-08-07T10:56:00Z</dcterms:modified>
  <cp:revision>29</cp:revision>
  <dc:subject/>
  <dc:title> </dc:title>
</cp:coreProperties>
</file>